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安全方面建设的综合性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安全方面建设的综合性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安全方面建设的综合性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82248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82248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