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乐直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乐直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乐直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829484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82948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