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查询溯源食品信息的第三方信息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查询溯源食品信息的第三方信息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查询溯源食品信息的第三方信息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92549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92549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