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人手机助理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人手机助理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人手机助理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952493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952493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