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货运信息交易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货运信息交易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货运信息交易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5028500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5028500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