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品分享及导购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品分享及导购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品分享及导购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051504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051504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