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社交应用及社交游戏开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社交应用及社交游戏开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社交应用及社交游戏开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15127519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15127519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