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锣鼓巷相关旅游咨询、吃喝玩乐攻略及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锣鼓巷相关旅游咨询、吃喝玩乐攻略及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锣鼓巷相关旅游咨询、吃喝玩乐攻略及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151514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151514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