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机点餐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机点餐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机点餐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152505256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152505256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