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跨平台游戏数据分析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跨平台游戏数据分析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跨平台游戏数据分析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53385345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53385345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