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社会化音乐电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社会化音乐电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社会化音乐电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154335413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154335413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