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电脑、手机、微信拨打全国电话的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电脑、手机、微信拨打全国电话的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电脑、手机、微信拨打全国电话的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656566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656566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