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游戏资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游戏资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游戏资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1157265706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1157265706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