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网络优化加速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网络优化加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网络优化加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9/1157445746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9/1157445746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