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比价购物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比价购物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比价购物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749577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749577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