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流运输信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流运输信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流运输信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806580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806580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