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食互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食互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食互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1583558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15835583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