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商务数据分析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商务数据分析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商务数据分析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5839583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5839583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