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景区折扣门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景区折扣门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景区折扣门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90659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90659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