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整形美容</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整形美容</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整形美容</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925597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92559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