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鲜花高端品牌及网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鲜花高端品牌及网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鲜花高端品牌及网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0043009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0043009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