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友优惠生活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友优惠生活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友优惠生活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20109016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20109016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