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过短信发送照片、名片和地图内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过短信发送照片、名片和地图内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过短信发送照片、名片和地图内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404142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40414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