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互联网自动售货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互联网自动售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互联网自动售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42814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42814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