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广告互联网技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广告互联网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广告互联网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451141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451141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