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整体解决方案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整体解决方案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整体解决方案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538157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538157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