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游戏的开放式社交分享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游戏的开放式社交分享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游戏的开放式社交分享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1603169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1603169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