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口语学习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口语学习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口语学习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720173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720173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