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量化交易产业的垂直媒体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量化交易产业的垂直媒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量化交易产业的垂直媒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9/1218371842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9/1218371842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