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食的记录、发现与分享的一站式体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食的记录、发现与分享的一站式体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食的记录、发现与分享的一站式体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21901190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21901190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