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创意短视频制作及分享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创意短视频制作及分享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创意短视频制作及分享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22002200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22002200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