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上花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上花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上花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2026202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2026202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