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零售行业优惠信息互动服务平台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零售行业优惠信息互动服务平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零售行业优惠信息互动服务平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29/1221012160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29/1221012160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