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手车电子化竞价拍卖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手车电子化竞价拍卖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手车电子化竞价拍卖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22149213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22149213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