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电子商务解决方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电子商务解决方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电子商务解决方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22210229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22210229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