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驾游活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驾游活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驾游活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142214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142214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