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团购信息服务网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团购信息服务网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团购信息服务网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1/0514481419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1/0514481419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