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远程教育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远程教育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远程教育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5151315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5151315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