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国性的育儿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国性的育儿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国性的育儿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5230323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5230323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