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育儿分享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育儿分享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育儿分享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052329231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052329231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