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教信息中介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教信息中介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教信息中介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192019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1920195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