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教信息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教信息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教信息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092152217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092152217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