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移动互联网早教应用开发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移动互联网早教应用开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移动互联网早教应用开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0922182288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0922182288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