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客户端的应用开发与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客户端的应用开发与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客户端的应用开发与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255224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255224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