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生活服务手机软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生活服务手机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生活服务手机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092321230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092321230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