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导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导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导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2640267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2640267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