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时尚导购媒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时尚导购媒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时尚导购媒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0617062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0617062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