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互联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互联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互联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064306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0643068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