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社交分享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社交分享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社交分享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05520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05520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