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量版服装设计与销售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量版服装设计与销售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量版服装设计与销售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14621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146217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